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28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ян Дианы Георги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года в 00 часов 01 минута Григорян Д.Г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213005081 от 13.12.2024 года по делу об административном правонарушении, предусмотренном ч.2 ст.12.9 КоАП РФ. В отношении Григорян Д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ян Д.Г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Григорян Д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7195; копией постановления по делу об административном правонарушении № 18810586241213005081 от 13.12.2024 года вступившего в законную силу 24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5.02.2025 года, штраф оплачен 27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игорян Д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горян Д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игорян Диану Георги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772520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